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   *******    *********    ********    *********     ** 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 ****    *** ****          ********    ****    ***  ****    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 ****        ****          ********    ****    ***  ****    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 ****        ********      ****        ****    ***  ****    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 ****        ****          ****        ****    ***  ****    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   ****    *** ****          *******     ****    ***  ****    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*******    *********     *********  *******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v0.70 -  CopyRight Jeremy Landvoigt, 1994  - IceEdit 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Some Unique Features Of IceEdit v0.70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No extremely annoying unregistered taglines are ever appended to the 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essages like: "... This copy of ????? has been unregistered for 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ceEdit has a built in Macro replacement feature that will repl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with other words. Eg "RA" -&gt; "RemoteAcc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ceEdit has a built message censoring feature to weed out inappropri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haracter Color Configuration for individual letters such as Uppercas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, High Bit, number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dom tagline appending featur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Code inse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defined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 xml:space="preserve">CopyRight Notices &amp; Program Disclaimer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IceEdit, along with all its support files and document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4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t has been registered is prohibited;  distribution &amp; exec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, unaltered version is permitted, indeed encouraged, as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l support-files and documentation that accompany the program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.  If you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Y - 5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 mentioned in this documentation are Copyrigh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Jeremy Landvoigt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-- this program, or for any claim by any other party.  The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 that IceEdit is guaranteed to do is to take up space o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</w:t>
      </w:r>
      <w:r>
        <w:rPr/>
        <w:t xml:space="preserve">Credits      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people who helped with the development of IceEdit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y weren't involved in the creation or writing of the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uggestions, Bug reports, and lengthy �eta testing have been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Kulak, Tommy Harvey, Jim Edwards, Eric Staufer, Mike Eh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anning for all of their 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Edit v0.7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</w:t>
      </w:r>
      <w:r>
        <w:rPr/>
        <w:t xml:space="preserve">Registration   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Edit v0.7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ffort not to mention money. This program is not FreeWare.  If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atisfies your expectations of a fullscreen editor,if not M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oner.  By doing this you can be sure of continued developmen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but DO NOT under any circumst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y of the executables or alter any files that com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rge you to register as soon as you can! The more registrations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will show the interest of people in the program, and I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If you register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soring &amp; tagline features will become available. All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almost inaudible beeps within the program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ur - United Kingdom &amp; Other Europe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Wld -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at this time send ALL registrations to the address lis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</w:t>
      </w:r>
      <w:r>
        <w:rPr/>
        <w:t xml:space="preserve">Archive Contents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Edi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CFG.EXE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TO070.EXE        - v0.50 to v0.70 configurati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OR.CFG          - Sample Censor key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WLD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UR        - UK/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070        - Changes In IceEdit sinc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or any combination of these files are missing, or files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, then you are using a possibly modified or altered copy of Ice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advised that you delete this copy, and get a clean cop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Edit from one of the BBS's listed at the end of the document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est Version of IceEdit can be F'REQed from Ice Technologies BBS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EDIT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Edi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      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The file containing replacem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MP.             - Textfile containing message text which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Edit can/will rea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           - Read when IceEdit is first instal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 to determine if you are running RA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Environment variable, and if it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RA, it will read in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RA         - IceEdit will attempt to read this file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 it by using the RA environment vari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this file to determine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area is an echomail/netmail base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Code feature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       - Drop file contain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NF.             - File created by RemoteAccess contai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uch as Source User, Targ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subject, &amp;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MP.             - File created by RemoteAccess containing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</w:t>
      </w:r>
      <w:r>
        <w:rPr/>
        <w:t xml:space="preserve">Program Information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Edit is a fullscreen ANSi message editor that was originally desig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se with RemoteAccess. Although it has only been tested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Access v2.0x, it should be compatible with any other BBS that u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uickBBS style dropfiles that contain the message writ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MSGTMP &amp; MSGINF. You should check your BBS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your software supports this system. IceEdit also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file to read in necessary 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Edit has a special feature specifically for RemoteAcc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base checking. Do not enable this feature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was IceEdit created? .. Well, after I wrote my first major BBS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IceChat I was really surprised by the response to my chat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umber of registrations that came in for it. When I fir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,  I never expected it to have the impact that it obviousl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couraged  me to start writing other BBS (specifically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A number  suggestions came in for utiliti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Editor, a TimeBank, etc, but  the most challenging one wa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screen message editor, which I  thought would be a really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for the challenge, but because  right now I feel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ew message editors currently available,  and of the o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one or two of them tend to dominate the market,  and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offer all the features that I would like to have in a 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Nevermind ridiculous registration fees. So, thus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s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</w:t>
      </w:r>
      <w:r>
        <w:rPr/>
        <w:t xml:space="preserve">Program Configuration -  Using EditCfg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up IceEdit is quite easy. This section of the documentatio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take you step by step on how to use the configuration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.Exe to set up IceEdit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local testmode feature at any time to test out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ttings will affect IceEdit.Exe without having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r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ave &amp; Ex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ave Without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it Without S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cro Edit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gistration Inf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gram Inf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pile Taglin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pile Diction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cal Testmo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- This will save your current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.Cfg file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Save Without Exit - This will save your current configuration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.Cfg file and will allow you to continue modify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xit Without Save - This will abort the save procedure (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really messed up!)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acro Editor - This will allow you to define replacement macros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within IceEdit. For example, if you defined a macro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" -&gt; "RemoteAccess", when the user types "RA" while editing the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IceEdit will replace it with "RemoteAccess".  User Key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case sensitive, so if the user was to type "RA" or "Ra" Or "rA"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", each of these would still be replaced with "RemoteAccess".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be useful for correcting commonly misspell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ing shortforms, or "weeding out" inappropriate text (ref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censoring function aswell).  The macrofile used in IceEd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ly compatible with IceChat's macrofile, so you can inter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iles between both piec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Registration Info - This will simply display your current 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whether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gram Info - This will give you a little bit of information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IceEdit that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ile Taglines - Use this to compile taglines from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rypted datafile format that IceEdit can use. Once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file cannot be edited unless you modify the origina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mpile it. Although this might be an inconvenien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the random tagline selection process greatly,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for IceEdit to read the tagline fil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ile Dictionary - Use this to compile a textfile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a encrypted private dictionary file. This featu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ords to the dictionary database that you wouldn't usuall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verage English dictionary, Such as "RemoteAccess", "FrontDoor"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slang terms that might be commonly used. Any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finds in this file will not be treated as mis-spell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file that contains the words MUST not be the same n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file will be called. Eg, if you have 'ICEEDIT.PVT'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dictionary name, make sure you do not name the text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ame befo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Testmode - You can use this at anytime during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how your current configuration will affect IceEdit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save.  You can execute a local testmod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IceEdit like this:  ICECHA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nsorin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s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rnal C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ctionar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ensoring File - This is a text file that you can create.  I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that you provide in this area exists, IceEdit will attemp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in the file and scan the user's message for any matches of wo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is file. If it finds any matches, it will strike out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word from the message. For example, if a censor word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IOT", and the user had a sentenc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are such an idi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scan was complete the word "IDIOT" would be stroked ou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ould be: "You are such an *****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mple CENSOR.CFG file is included. The format is very simple; 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ord per line. IceEdit is not case sensitive to the particul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soring word that is being compared.  Message censoring only t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FTER the user opts to save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aglines File - This file contains taglines that can be appende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ing of the users message if they opt to save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textfile that you can create, although a sample is inclu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agLines.Cfg. This file is encrypted, and MUST be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file containing taglines. Use EditCfg to compile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any considerable limitation on the number of tag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ay contain. However, the more that there are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EditCfg to read in the textfile and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acrofile - This is the name of the macrofile that IceEdit will ma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. It defaults to Macro.Cfg. Refer to FILE&gt;MACRO_EDITOR for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xternal Chat - This is the full path and filename of your external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This can be executed from within IceEdit using the ALT-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ctionary File - This file contains words that ar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database when IceEdit is executed.  This file is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compiled from a textfile containing the words. Use Edi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is file.  At this time there is not any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n the number of words that can be in the priv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However, the more that there are, the longer it will t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Cfg to compile this file, and for IceEdit to search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ing a Spel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Macros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Prompt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Tagline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nsor Tagline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ike Symbol  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Colors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 EchoBase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Abort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Quote Color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ter ANSi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Files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 Checker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 Macros YES/NO - Are users permitted to view the list of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from within IceEdit by using the CTRL-V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YES/NO - Are users permitted to ad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cros from within IceEdit by using the CTRL-V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iew Macros MUST be enabled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agline Prompt YES/NO - Should the user who is writing the message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ed as to whether or not a tagline should be appended to the e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ir message? If NO, the tagline will be AUTOMATICALLY appen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SysOP has not defined the filename of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Tagline YES/NO - Should IceEdit display to the us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it is that has been randomly selected from the taglin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ensor Tagline YES/NO - If the user uses inappropriate text in the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and IceEdit is forced to censor the text, should a tag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ppended to the message to inform future message readers of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?  Eg. "*** This message has been censored by IceEdit v0.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ike Symbol [*] - What character should IceEdit use when stri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an be found in the Censor.Cfg file. Asterisk ("*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mbedded Colors YES/NO - Should imbedded color codes be permitted?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when the message is saved, all color strings will be replac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 escape sequences, thus putting colors into the message. Ref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n "Editing Your Message In IceEdit" for more information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 EchoBase YES/NO - Should IceEdit attempt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e message area being written to is an Echomail base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dded color codes will be disabled, as ANSi is not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twork message areas. This feature is for *RemoteAccess*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Abort YES/NO - Should IceEdit display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choose to abort a message either by '/A', 'CTRL-A' or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elp prompt which will ask them if they really want to ab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? Enabling this feature can help prevent accident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Quote Color YES/NO - Should IceEdit use the quote color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Cfg to make quoted text a specific color. If NO, all quoted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gular text 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ter ANSi YES/NO - Should IceEdit disrupt any ANSi that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whether it be quoted text or manually imported text by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all ANSi codes will be tre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Files YES/NO - Should IceEdit process imbedded file n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ceEdit will read in the external file that is specified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 text. Eg: If the user put the following string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elf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[MAIN.ANS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ceEdit can locate the file MAIN.ANS, it will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 Any files that you want to have imported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"%[" &amp; "]%" brackets and should be placed on a singl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ext. You should specify the full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mported. Please note, this function will PROPERLY im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essage text, but editing before saving is not poss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bedded files are processed when the user choose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 Checker YES/NO - Should users be permitted to make use of Ice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spell checking routines? If YES, users can access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rom the status bar. Please note, the spell checker do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ime, as it must cross reference every word with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ords smaller than 3 letters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Punct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Numb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Upp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Low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High B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Quoted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Hi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Lo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Tex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Ti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Punct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Backgr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unctu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per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wer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 B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his section on color configuration is self explanatory. Simply se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 of character which you wish to color configure. Another bo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that will show you the list of available colors. Typ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lo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 refers to all text that can be edited within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cludes Message Text, and Macro text that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 refers to the screen borders and all text WITHIN the upp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as well as text that is in the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remaining color configuration fields refer to regula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that are us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will restore all the colo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1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2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3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4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5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6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7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8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9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10 Mac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his section is fairly simple.  You can define different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1,F2..etc) to insert text into the message body while you are ed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essage. This is useful for greetings, goodbyes, and signatu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commonly used. For example, I might configure my Fn Keys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La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SysOP, I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.. Author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 hit one of my Fn Keys while in IceEdit, the appropriate text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</w:t>
      </w:r>
      <w:r>
        <w:rPr/>
        <w:t xml:space="preserve">Setting Up IceEdit.Exe With RemoteAccess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ad the section of this document entitled 'Program Information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EditCfg' BEFORE attempting to install IceEdit into RA. Failur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 IceEdit correctly before installing it into your bbs program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 result in IceEdi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run IceEdit.Exe with a user ONLINE, you must have a foss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active. A fossil driver such as BNU should work fine with I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 don't have a fossil driver installed, a simple error messag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, and the program will stop. A fossil is NOT required w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ote** : Do _NOT_ write protect _ANY_ Of the IceEdit files, if you d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Edit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now run through EVERYTHING you need to do in order to get IceE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xtract all the files in the distribution archive to a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. C:\RA\ is recommended and is assumed to be the directory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o help IceEdit find it's configuration files (if it is not being ru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current directory), you need to define an environment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EDIT={PATH TO ICEEDI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EDIT  -  NOT ICE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vironment variable is used by IceEdit to find its system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figuration. Failure to setup the environment variable ca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Edi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un EditCfg.Exe and configure all of IceEdit's options as explain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lier in this document. You MUST configure IceEdit for it to wor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 Refer to the section of this document for setting up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ceEdit needs to be setup in RACONFIG.EXE so that when the user attemp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rite a message it calls up IceEdit and NOT the internal Remote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-by-line editor. Change to your RemoteAccess directory and ru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ONFIG.EXE. Go to OPTIONS&gt;MESSAGES&gt;EXTERNAL EDITOR. Place the comma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run IceEdit.Exe in this spac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Edit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you can specify the path to the dropfiles read in by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rinfo1.Def, MsgInf, and MsgTmp if it exists)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your command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EXE /D:[PATH TO DROP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  C:\RA\IceEdit.Exe /D: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ceEdit will assume the dropfiles ar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usually your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NNING TO RUN ICEEDIT FROM YOUR NEWUSER.Q-A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line in your RaConfi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EDIT.EXE /B:*B /P:*P /T:*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 - Passes the baudrate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 - Passes the modem port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 - Activate the MemorySw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 - Passes time limit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you run IceEdit, be sure that the IceEdit.Cfg file has been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has not, then you MUST run EditCfg.Exe. If you don't, and attem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IceEdit.Exe directly, IceEdit will display an error messag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</w:t>
      </w:r>
      <w:r>
        <w:rPr/>
        <w:t>Files That Are Used By IceEdi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will call upon a number of files during runtime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along with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OR.CFG    - This is a textfile containing inappropriat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Edit will strike out of the message tex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RA     - This file is read ONCE only by EDITCFG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Edit. It will only be read if EditCfg can find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. It is compatible with the RA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.Ra file only. It will not read the Ra 1.1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_HELP.ANS  - This is an ANSi file that will be displayed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coded colour help menu. You can create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1.DEF  - This is the dropfile that most BBS packages can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important user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CFG   - This is IceEdit's configuration file.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in order for IceEdit.Ex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DIC   - This is the IceEdit dictionary that i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spellcheck feature. It comes in a sepa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ain IceEdit program, due to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IDX   - This is the IceEdit dictionary index fil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ctionary. It is also located in the second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_HELP.ANS  - This is an ANSi file that will be displayed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coded Userkey help menu. You can create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CFG     - This is the file that contains the replacement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in IceEdit. It is compatible with the 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hat IceChat uses. This file must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RA   - This file is scanned by IceEdit if you are using R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Edit determines that a particular message are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base, it will disable the Color string featur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configured it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NF.       - This file contains message wri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TMP.       - This file can contain both quoted message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ular message text that will be read back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S.CFG  - This is a tagline database that IceEdit will us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ndom tagline to be appended to the end of message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</w:t>
      </w:r>
      <w:r>
        <w:rPr/>
        <w:t>IceEdit.Exe Commandline Parameters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Commandline parameters are optional, and do NOT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are trying something new and different with IceEdit =)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are only used with you are trying to run IceE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RINFO1.DEF file (such as an offline mail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:[BAUD]     - Use this parameter to specify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 ICEEDIT.EXE /B: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[PATH]     - Use this parameter to specify the path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files that are to be used by IceEdit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TMP, MSGINF) Eg. ICEEDIT.EXE /D:C:\RA\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[FILENAME] - Use this parameter to change the default text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text will be stored in. (Default = "MSGT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for off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CEEDIT.EXE /F:MSGTEM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    - Use this parameter to run IceEdit in local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CEEDI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[COMPORT]  - Use this parameter to specify compor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eEdit. If you port is com3,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ne: ICEEDIT.EXE /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[MINUTES]  - Use this parameter to specify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for the user. Eg. ICEEDIT.EXE /T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If you change any values above that correspond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RINFO1.DEF File, then the DORINFO1.DE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</w:t>
      </w:r>
      <w:r>
        <w:rPr/>
        <w:t xml:space="preserve">Editing your message in IceEdit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message editing go easier, there are a number of different ke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by both the SysOP and the user. A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- 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- 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- Moves th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- Moves the cursor to th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- Toggle the text insert/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- Delete the character currently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or /A - Abort message text &amp;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      - Center the current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      - Move cursor to th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       -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J       - Left justify the current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       - List / edit avail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      - Place cursor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 or /Q - Quote window (Available only with message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      - Redraw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      - Mov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      - Delete text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       - Delete text from the cursor to the end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V       - Toggle 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      - Return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     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- Erase curren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Z or /S - Save message text &amp;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SysOP only key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.. 10      - Activate previously defined SysOp tex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F2      - Import a textfile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F3      - Export message conte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C       - Invoke external c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H       - Termin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J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=       - Add one minute to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-       - Subtract one minute from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Replace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placement macros, taglines and SysOp function keys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ilt in contr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 = Receiving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 = Sending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strings can be used in the following mann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configuring one of your macros to tell the current time &amp;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D" -&gt; "This message was written at @T on @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Edit is run, if the user chooses to type in the "MT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, the strings would be replaced and the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essage was written at 7:30p on 03/19/9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&amp; taglines, and F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ceEdit, it is possible to use color codes into you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very easily done. Wherever you would like to have a color chang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, typ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had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|15This is a |09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hree words "This is a" would be in White, and the rest, "Test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in LightBlue once the messa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aware of two important points. Firstly, IceEdit will NOT CHAN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or WHILE YOU ARE EDITING the message.  Color strings will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 when the message is saved. Second, these codes are replac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i escape  sequences (the same codes that are used in your ANSi scree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networks  do not authorize ANSi escape codes in their ech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 make use of this feature, it is recommended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n the  point that they should not use embedded color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areas. If you are using RemoteAccess,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determine whether or not the message area is a local bas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IceEdit can automatically temporarily disable Imbedded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hat the user 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ceEdit, it is possible to have external filenames that will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into into your Message text. This is very easily done.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have a file imported into your messag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. For Example, say you have a textfile with some type of head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import into your message. The filename of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HDR.ASC for our example. In your message you would put the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[BBSHDR.ASC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message is saved, IceEdit will seek out the filena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pecial brackets ( %[ and ]% ). You can specify the pa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well, if the file is not located in your current directo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[C:\BBS\TXTFILES\BBSHDR.ASC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ssage is saved, IceEdit will find this file, and 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 of the message text, so your message might end up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ݰ������� ������</w:t>
      </w:r>
      <w:r>
        <w:rPr/>
        <w:t>۰</w:t>
      </w:r>
      <w:r>
        <w:rPr>
          <w:rtl w:val="true"/>
        </w:rPr>
        <w:t xml:space="preserve"> ������</w:t>
      </w:r>
      <w:r>
        <w:rPr/>
        <w:t>۰</w:t>
      </w:r>
      <w:r>
        <w:rPr>
          <w:rtl w:val="true"/>
        </w:rPr>
        <w:t>������</w:t>
      </w:r>
      <w:r>
        <w:rPr/>
        <w:t>۰</w:t>
      </w:r>
      <w:r>
        <w:rPr>
          <w:rtl w:val="true"/>
        </w:rPr>
        <w:t>������� �</w:t>
      </w:r>
      <w:r>
        <w:rPr/>
        <w:t>۰</w:t>
      </w:r>
      <w:r>
        <w:rPr>
          <w:rtl w:val="true"/>
        </w:rPr>
        <w:t xml:space="preserve">  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�۰���� �����ܰ    ��</w:t>
      </w:r>
      <w:r>
        <w:rPr>
          <w:rtl w:val="true"/>
        </w:rPr>
        <w:t>ݰ�������ܰ �</w:t>
      </w:r>
      <w:r>
        <w:rPr/>
        <w:t>۰</w:t>
      </w:r>
      <w:r>
        <w:rPr>
          <w:rtl w:val="true"/>
        </w:rPr>
        <w:t>�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�۰     �����߰    ��</w:t>
      </w:r>
      <w:r>
        <w:rPr>
          <w:rtl w:val="true"/>
        </w:rPr>
        <w:t>ݰ  �����߰ �</w:t>
      </w:r>
      <w:r>
        <w:rPr/>
        <w:t>۰</w:t>
      </w:r>
      <w:r>
        <w:rPr>
          <w:rtl w:val="true"/>
        </w:rPr>
        <w:t xml:space="preserve">    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ݰ������� ������</w:t>
      </w:r>
      <w:r>
        <w:rPr/>
        <w:t>۰</w:t>
      </w:r>
      <w:r>
        <w:rPr>
          <w:rtl w:val="true"/>
        </w:rPr>
        <w:t xml:space="preserve">   ��ݰ  ������</w:t>
      </w:r>
      <w:r>
        <w:rPr/>
        <w:t>۰</w:t>
      </w:r>
      <w:r>
        <w:rPr>
          <w:rtl w:val="true"/>
        </w:rPr>
        <w:t>������� �</w:t>
      </w:r>
      <w:r>
        <w:rPr/>
        <w:t>۰</w:t>
      </w:r>
      <w:r>
        <w:rPr>
          <w:rtl w:val="true"/>
        </w:rPr>
        <w:t>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  �۰��  �۰�۰    �۰    �۰�۰�  �۰�� �۰  �</w:t>
      </w:r>
      <w:r>
        <w:rPr>
          <w:rtl w:val="true"/>
        </w:rPr>
        <w:t>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ݰ   �ݰ    �ݰ�ݰ    �ݰ    �ݰ�ݰ   �ݰ   �ݰ</w:t>
      </w:r>
      <w:r>
        <w:rPr/>
        <w:t xml:space="preserve">  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ݰ   ް      ݰ       ް      ݰ</w:t>
      </w:r>
      <w:r>
        <w:rPr/>
        <w:t xml:space="preserve">      ް    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ware of an important point. IceEdit will NOT IMPOR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EDITING the message. File(s) will only be im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all there is to it.. Hope you guys enjoy this thi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pe that IceEdit becomes the default editor used with your system 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</w:t>
      </w:r>
      <w:r>
        <w:rPr/>
        <w:t xml:space="preserve">Program Support - BBS Locations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Edit can be File Requested from any of the following BBS's und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EDIT.  1200-14400 Baud Rat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- Support Site   B - Beta Site   R - Registration S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- Distrib. Site  L - Up To 2400 Bps H - Up To 14.4k B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Name              Location      Phone            FidoNET      Fla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ON, CAN       (905) 895-0852   1:250/912    S B R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r's Inn     SC, USA       (803) 552-6292   1:372/6577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iCE Beta Labs   TX, USA       (817) 596-5574   1:130/1016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ssion Stand     FL, USA       (407) 569-6568   1:374/6568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ed Wires BBS    NC, USA       (919) 580-7194   1:3660/809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House BBS       IN, USA       (219) 922-9357   1:230/20  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Coast Micro  CA, USA       (805) 494-9386   1:102/1001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Coast Micro  CA, USA       (805) 494-8427   1:102/1005   S B   D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